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6"/>
        <w:gridCol w:w="1147"/>
        <w:gridCol w:w="1677"/>
        <w:gridCol w:w="1195"/>
        <w:gridCol w:w="11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沙子口于哥庄机械厂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沙子口街道于哥庄社区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岩妮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霍汝菲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-2022.11.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7145</wp:posOffset>
                  </wp:positionV>
                  <wp:extent cx="3959225" cy="296926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9395</wp:posOffset>
                  </wp:positionV>
                  <wp:extent cx="4161155" cy="31210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39515</wp:posOffset>
                  </wp:positionV>
                  <wp:extent cx="4320540" cy="324040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9090</wp:posOffset>
                  </wp:positionV>
                  <wp:extent cx="4053840" cy="304038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050665</wp:posOffset>
                  </wp:positionV>
                  <wp:extent cx="4035425" cy="30264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53060</wp:posOffset>
                  </wp:positionV>
                  <wp:extent cx="4035425" cy="302641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75565</wp:posOffset>
                  </wp:positionV>
                  <wp:extent cx="2734945" cy="364807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8993F3A994A149D984A2B59E5F2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