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33"/>
        <w:gridCol w:w="1174"/>
        <w:gridCol w:w="2031"/>
        <w:gridCol w:w="1218"/>
        <w:gridCol w:w="111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海智能供应链管理有限公司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高新区红岛街道垂丰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港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港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港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12090</wp:posOffset>
                  </wp:positionV>
                  <wp:extent cx="4096385" cy="307276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126865" cy="309499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77825</wp:posOffset>
                  </wp:positionV>
                  <wp:extent cx="4242435" cy="318135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515485" cy="338582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469130" cy="33508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182745" cy="3136900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13665</wp:posOffset>
                  </wp:positionV>
                  <wp:extent cx="4110990" cy="3082925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4492625" cy="33693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4AA57CD0343F683F44995C49515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