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迪雀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沂南县蒲汪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潘烨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8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8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8.23-2022.08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4043600" cy="330327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0" cy="3303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9545" cy="39363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11-03T07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