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6"/>
        <w:gridCol w:w="1147"/>
        <w:gridCol w:w="1677"/>
        <w:gridCol w:w="1195"/>
        <w:gridCol w:w="114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九和汽车销售有限公司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重庆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文帅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文帅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文帅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常鑫钰、李笑笑、霍汝菲、张婉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-2022.11.1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52730</wp:posOffset>
                  </wp:positionV>
                  <wp:extent cx="4298315" cy="24180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573655</wp:posOffset>
                  </wp:positionV>
                  <wp:extent cx="3751580" cy="275272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-890270</wp:posOffset>
                  </wp:positionV>
                  <wp:extent cx="4392930" cy="247142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98240</wp:posOffset>
                  </wp:positionH>
                  <wp:positionV relativeFrom="paragraph">
                    <wp:posOffset>154940</wp:posOffset>
                  </wp:positionV>
                  <wp:extent cx="3773805" cy="292227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4305300" cy="32423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398520</wp:posOffset>
                  </wp:positionV>
                  <wp:extent cx="4211955" cy="319595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996180</wp:posOffset>
                  </wp:positionH>
                  <wp:positionV relativeFrom="paragraph">
                    <wp:posOffset>-3521075</wp:posOffset>
                  </wp:positionV>
                  <wp:extent cx="4251960" cy="315595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16T07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93C82ECB4DB7B3F7F5DFD103D6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