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37"/>
        <w:gridCol w:w="1173"/>
        <w:gridCol w:w="1696"/>
        <w:gridCol w:w="1133"/>
        <w:gridCol w:w="10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信煜达钢塑有限公司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环保产业园即三支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杜文文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杜文文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杜文文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、李笑笑、吕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5-2022.12.7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71145</wp:posOffset>
                  </wp:positionV>
                  <wp:extent cx="4116070" cy="23158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810</wp:posOffset>
                  </wp:positionV>
                  <wp:extent cx="4184015" cy="235394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85420</wp:posOffset>
                  </wp:positionV>
                  <wp:extent cx="4105275" cy="230949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5250</wp:posOffset>
                  </wp:positionV>
                  <wp:extent cx="4104640" cy="230886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45415</wp:posOffset>
                  </wp:positionV>
                  <wp:extent cx="4238625" cy="238442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693670</wp:posOffset>
                  </wp:positionV>
                  <wp:extent cx="4243070" cy="238760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8255</wp:posOffset>
                  </wp:positionV>
                  <wp:extent cx="4258945" cy="190690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6T00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E4C5F4724B1B915B66CCF35258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