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1"/>
        <w:gridCol w:w="1105"/>
        <w:gridCol w:w="1653"/>
        <w:gridCol w:w="1286"/>
        <w:gridCol w:w="12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崂山区胜安石油有限公司加油站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市崂山区北宅街道沟崖社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徐源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3.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徐源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3.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徐源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包红艳、李笑笑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3.03.10~2023.03.1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248025" cy="24358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94380" cy="23812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387090" cy="25406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73425" cy="24555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336925" cy="25025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57550" cy="24428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3-20T14:44:00Z</cp:lastPrinted>
  <dcterms:modified xsi:type="dcterms:W3CDTF">2023-03-20T07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