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瑞铂汽车销售服务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西海岸新区江山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冯晓丽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冯晓丽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王文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冯晓丽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张婉真、包红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7-2022.11.19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33400</wp:posOffset>
                  </wp:positionV>
                  <wp:extent cx="4181475" cy="23526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9695</wp:posOffset>
                  </wp:positionV>
                  <wp:extent cx="4216400" cy="237236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773680</wp:posOffset>
                  </wp:positionV>
                  <wp:extent cx="4218940" cy="237363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7310</wp:posOffset>
                  </wp:positionV>
                  <wp:extent cx="4314190" cy="242697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94310</wp:posOffset>
                  </wp:positionV>
                  <wp:extent cx="4238625" cy="238442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465445</wp:posOffset>
                  </wp:positionV>
                  <wp:extent cx="4295775" cy="2416810"/>
                  <wp:effectExtent l="0" t="0" r="0" b="0"/>
                  <wp:wrapSquare wrapText="bothSides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883535</wp:posOffset>
                  </wp:positionV>
                  <wp:extent cx="4314190" cy="2426970"/>
                  <wp:effectExtent l="0" t="0" r="0" b="0"/>
                  <wp:wrapSquare wrapText="bothSides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5T07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EC69757FF4C0A90DD1AD4B1B4C9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