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3"/>
        <w:gridCol w:w="1145"/>
        <w:gridCol w:w="1683"/>
        <w:gridCol w:w="1195"/>
        <w:gridCol w:w="114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河东区皇大加油站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临沂市河东区太平镇西水湖村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雯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国裕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国裕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、包红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30-2022.12.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76200</wp:posOffset>
                  </wp:positionV>
                  <wp:extent cx="4324350" cy="32512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74625</wp:posOffset>
                  </wp:positionV>
                  <wp:extent cx="4305300" cy="33153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7805</wp:posOffset>
                  </wp:positionV>
                  <wp:extent cx="4286250" cy="319913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6510</wp:posOffset>
                  </wp:positionV>
                  <wp:extent cx="4248785" cy="328358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3485515</wp:posOffset>
                  </wp:positionV>
                  <wp:extent cx="4324350" cy="325183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3T07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5C7FA48E4DAB83A2A678BDC642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