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天福汽车实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胶州市海尔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马文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马文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马文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、李笑笑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2.21-2023.02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525500" cy="9772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0" cy="977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3-01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