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华通检测评价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烟台东八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霞霞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玉雪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玉雪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、李笑笑、常鑫钰、郭秀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17-2022.11.19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255</wp:posOffset>
                  </wp:positionV>
                  <wp:extent cx="4143375" cy="23310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80340</wp:posOffset>
                  </wp:positionV>
                  <wp:extent cx="4161790" cy="234124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7945</wp:posOffset>
                  </wp:positionV>
                  <wp:extent cx="4314190" cy="24269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206115</wp:posOffset>
                  </wp:positionV>
                  <wp:extent cx="4391025" cy="247015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2870</wp:posOffset>
                  </wp:positionV>
                  <wp:extent cx="4143375" cy="233108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646680</wp:posOffset>
                  </wp:positionV>
                  <wp:extent cx="4295775" cy="241681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178425</wp:posOffset>
                  </wp:positionV>
                  <wp:extent cx="4352925" cy="244856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3T07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EEA22D1C34F608C3DD88E864120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