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37"/>
        <w:gridCol w:w="1173"/>
        <w:gridCol w:w="1696"/>
        <w:gridCol w:w="1133"/>
        <w:gridCol w:w="10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中海船舶机械有限公司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赵戈庄社区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谢蓉蓉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谢蓉蓉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谢蓉蓉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常鑫钰、李笑笑、张婉真、郭秀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7-2022.12.8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36525</wp:posOffset>
                  </wp:positionV>
                  <wp:extent cx="4061460" cy="30460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00330</wp:posOffset>
                  </wp:positionV>
                  <wp:extent cx="3789045" cy="284289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3045460</wp:posOffset>
                  </wp:positionV>
                  <wp:extent cx="3689350" cy="522478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522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16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C5072435439EAB7CD9EB031D7B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