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青岛百得利汽车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黑龙江中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7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罗劭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包红艳、张婉真、李笑笑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2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90500</wp:posOffset>
                  </wp:positionV>
                  <wp:extent cx="3997960" cy="224917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796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2642235</wp:posOffset>
                  </wp:positionV>
                  <wp:extent cx="4012565" cy="225742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256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26365</wp:posOffset>
                  </wp:positionV>
                  <wp:extent cx="4184015" cy="235394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015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2567305</wp:posOffset>
                  </wp:positionV>
                  <wp:extent cx="4276090" cy="2405380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090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5365750</wp:posOffset>
                  </wp:positionV>
                  <wp:extent cx="4277360" cy="240665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360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280670</wp:posOffset>
                  </wp:positionV>
                  <wp:extent cx="3929380" cy="2210435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938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15T08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627163B354B9891CD12447124DD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