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润蚨祥密封技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河套街道出口加工区配套产业园邵海路东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春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春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春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郭秀丽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45415</wp:posOffset>
                  </wp:positionV>
                  <wp:extent cx="4099560" cy="2717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75895</wp:posOffset>
                  </wp:positionV>
                  <wp:extent cx="4153535" cy="29610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40030</wp:posOffset>
                  </wp:positionV>
                  <wp:extent cx="3829050" cy="39255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73050</wp:posOffset>
                  </wp:positionV>
                  <wp:extent cx="4010660" cy="37007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185285</wp:posOffset>
                  </wp:positionV>
                  <wp:extent cx="4121785" cy="309245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4135</wp:posOffset>
                  </wp:positionV>
                  <wp:extent cx="4248785" cy="318833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04140</wp:posOffset>
                  </wp:positionV>
                  <wp:extent cx="3958590" cy="333756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F7F95D6D4083A75AD3BFAEDDFC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