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之圣生物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南村镇友谊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3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4-04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