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百谷塑料制品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城阳街道国城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旭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旭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罗劭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旭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郭秀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4-2022.11.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16560</wp:posOffset>
                  </wp:positionV>
                  <wp:extent cx="4283075" cy="24098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7630</wp:posOffset>
                  </wp:positionV>
                  <wp:extent cx="4283075" cy="24098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2584450</wp:posOffset>
                  </wp:positionV>
                  <wp:extent cx="4393565" cy="247142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51435</wp:posOffset>
                  </wp:positionV>
                  <wp:extent cx="4393565" cy="247142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77165</wp:posOffset>
                  </wp:positionV>
                  <wp:extent cx="4283075" cy="240919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756535</wp:posOffset>
                  </wp:positionV>
                  <wp:extent cx="4361815" cy="245364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367655</wp:posOffset>
                  </wp:positionV>
                  <wp:extent cx="4203700" cy="236474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D0904A6745959DB71AE845388C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