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佐藤来拓工业塑料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高新区科韵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佳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树文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佳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佳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吕祯、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11810</wp:posOffset>
                  </wp:positionV>
                  <wp:extent cx="4302125" cy="32264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125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3705" cy="6010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601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15T06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49FB2B18343BD91E54A28188E52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