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3"/>
        <w:gridCol w:w="1109"/>
        <w:gridCol w:w="1705"/>
        <w:gridCol w:w="1272"/>
        <w:gridCol w:w="120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毕勤机电有限公司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高新区春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1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胡启绪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3.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胡启绪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3.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胡启绪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霍汝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3.13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3.17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085465" cy="23145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77185" cy="28536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86685" cy="225679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457450" cy="26092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418080" cy="347916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29589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08070" cy="510794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070" cy="510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3-31T17:21:00Z</cp:lastPrinted>
  <dcterms:modified xsi:type="dcterms:W3CDTF">2023-03-31T09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