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卡曼运输设备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河套街道胶州综合保税区田海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常鑫钰、霍汝菲、包红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1-2022.11.2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74700</wp:posOffset>
                  </wp:positionV>
                  <wp:extent cx="4211955" cy="31591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3670</wp:posOffset>
                  </wp:positionV>
                  <wp:extent cx="4225290" cy="31686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796665</wp:posOffset>
                  </wp:positionV>
                  <wp:extent cx="4092575" cy="306895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97815</wp:posOffset>
                  </wp:positionV>
                  <wp:extent cx="4264025" cy="319786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160520</wp:posOffset>
                  </wp:positionV>
                  <wp:extent cx="4168140" cy="312610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160</wp:posOffset>
                  </wp:positionV>
                  <wp:extent cx="4340225" cy="3255010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510280</wp:posOffset>
                  </wp:positionV>
                  <wp:extent cx="4185285" cy="3138805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A095E57DA44869CFA0BA89D263F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