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51"/>
        <w:gridCol w:w="1118"/>
        <w:gridCol w:w="1668"/>
        <w:gridCol w:w="1256"/>
        <w:gridCol w:w="120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中科英泰商用系统股份有限公司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高新区新业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英泰产业园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军美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军美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、罗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军美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常鑫钰、李笑笑、吕祯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28-2022.11.29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0</wp:posOffset>
                  </wp:positionV>
                  <wp:extent cx="4257675" cy="319341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74625</wp:posOffset>
                  </wp:positionV>
                  <wp:extent cx="4218940" cy="237363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683510</wp:posOffset>
                  </wp:positionV>
                  <wp:extent cx="4172585" cy="318960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12725</wp:posOffset>
                  </wp:positionV>
                  <wp:extent cx="4172585" cy="313245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757930</wp:posOffset>
                  </wp:positionV>
                  <wp:extent cx="4229735" cy="315722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585210</wp:posOffset>
                  </wp:positionV>
                  <wp:extent cx="4191635" cy="320357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222250</wp:posOffset>
                  </wp:positionV>
                  <wp:extent cx="4039235" cy="304228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3T07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75C2A49844219988A6B50E5DDFF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