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37"/>
        <w:gridCol w:w="1173"/>
        <w:gridCol w:w="1696"/>
        <w:gridCol w:w="1133"/>
        <w:gridCol w:w="10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瑞冠汽车销售服务有限公司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北区萍乡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海霞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海霞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张心、马树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海霞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李笑笑、常鑫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9-2022.9.30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842645</wp:posOffset>
                  </wp:positionV>
                  <wp:extent cx="3933825" cy="221297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832100</wp:posOffset>
                  </wp:positionV>
                  <wp:extent cx="4168775" cy="312674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775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9545</wp:posOffset>
                  </wp:positionH>
                  <wp:positionV relativeFrom="paragraph">
                    <wp:posOffset>-2118360</wp:posOffset>
                  </wp:positionV>
                  <wp:extent cx="4086225" cy="229870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49225</wp:posOffset>
                  </wp:positionV>
                  <wp:extent cx="4149090" cy="311213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937635</wp:posOffset>
                  </wp:positionV>
                  <wp:extent cx="4091940" cy="306895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22580</wp:posOffset>
                  </wp:positionV>
                  <wp:extent cx="4111625" cy="308356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2870</wp:posOffset>
                  </wp:positionV>
                  <wp:extent cx="4111625" cy="308356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20A84C50942F6A43186628949FB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