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浩发新型建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青岛汽车产业新城祥泉一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盛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6515</wp:posOffset>
                  </wp:positionV>
                  <wp:extent cx="4135755" cy="31019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55575</wp:posOffset>
                  </wp:positionV>
                  <wp:extent cx="4084955" cy="30638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34765</wp:posOffset>
                  </wp:positionV>
                  <wp:extent cx="4244975" cy="318325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05740</wp:posOffset>
                  </wp:positionV>
                  <wp:extent cx="4130675" cy="309753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803650</wp:posOffset>
                  </wp:positionV>
                  <wp:extent cx="4161155" cy="312102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3T07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36B716F04DF9B4865A6693854F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