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奥燃气有限公司开发区团结路场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经济技术开发区团结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5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衷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5575</wp:posOffset>
                  </wp:positionV>
                  <wp:extent cx="4152265" cy="31140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2555</wp:posOffset>
                  </wp:positionV>
                  <wp:extent cx="4138295" cy="31032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7940</wp:posOffset>
                  </wp:positionV>
                  <wp:extent cx="4329430" cy="32467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10820</wp:posOffset>
                  </wp:positionV>
                  <wp:extent cx="4097020" cy="30727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145915</wp:posOffset>
                  </wp:positionV>
                  <wp:extent cx="4187825" cy="31407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0170</wp:posOffset>
                  </wp:positionV>
                  <wp:extent cx="4149725" cy="311213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456305</wp:posOffset>
                  </wp:positionV>
                  <wp:extent cx="3997325" cy="299783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5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9B279AF54FE2B49F283044F404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