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7"/>
        <w:gridCol w:w="1173"/>
        <w:gridCol w:w="1696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通达橡胶制品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平度市明村镇前楼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强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强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、马树文、罗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强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、常鑫钰、李笑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7-2022.11.9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6530</wp:posOffset>
                  </wp:positionV>
                  <wp:extent cx="4081145" cy="2296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55600</wp:posOffset>
                  </wp:positionV>
                  <wp:extent cx="4066540" cy="22879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16535</wp:posOffset>
                  </wp:positionV>
                  <wp:extent cx="3307715" cy="33077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635</wp:posOffset>
                  </wp:positionV>
                  <wp:extent cx="3617595" cy="361759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2065</wp:posOffset>
                  </wp:positionV>
                  <wp:extent cx="3539490" cy="353949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1595</wp:posOffset>
                  </wp:positionV>
                  <wp:extent cx="3755390" cy="375539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68605</wp:posOffset>
                  </wp:positionV>
                  <wp:extent cx="3971290" cy="297878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98EB4A264D698C8E070AF844FD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