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日建机电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惜福镇街道汇福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雪峰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雪峰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雪峰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霍汝菲、包红艳、张婉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0-2022.11.11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65100</wp:posOffset>
                  </wp:positionV>
                  <wp:extent cx="4253865" cy="31902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47320</wp:posOffset>
                  </wp:positionV>
                  <wp:extent cx="4286250" cy="321437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416935</wp:posOffset>
                  </wp:positionV>
                  <wp:extent cx="4222115" cy="316611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129540</wp:posOffset>
                  </wp:positionV>
                  <wp:extent cx="4397375" cy="329755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681730</wp:posOffset>
                  </wp:positionV>
                  <wp:extent cx="4253865" cy="3190240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88900</wp:posOffset>
                  </wp:positionV>
                  <wp:extent cx="4343400" cy="325755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503295</wp:posOffset>
                  </wp:positionV>
                  <wp:extent cx="4253865" cy="3190240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5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750EDDF04C6FA145134CF3F506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