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37"/>
        <w:gridCol w:w="1173"/>
        <w:gridCol w:w="1696"/>
        <w:gridCol w:w="1133"/>
        <w:gridCol w:w="10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泰航轮胎有限公司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明村镇前楼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7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尹婷婷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尹婷婷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、罗劭、马树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尹婷婷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、包红艳、张婉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7-2022.11.9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9530</wp:posOffset>
                  </wp:positionV>
                  <wp:extent cx="3914140" cy="220218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81610</wp:posOffset>
                  </wp:positionV>
                  <wp:extent cx="4122420" cy="341122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3199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3726815</wp:posOffset>
                  </wp:positionV>
                  <wp:extent cx="3883660" cy="218567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19380</wp:posOffset>
                  </wp:positionV>
                  <wp:extent cx="4086225" cy="229870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49225</wp:posOffset>
                  </wp:positionV>
                  <wp:extent cx="4047490" cy="227711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569210</wp:posOffset>
                  </wp:positionV>
                  <wp:extent cx="4181475" cy="235267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5177155</wp:posOffset>
                  </wp:positionV>
                  <wp:extent cx="4218940" cy="237363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6T08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220FA1CF146008BF2312FCE8112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