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96"/>
        <w:gridCol w:w="1147"/>
        <w:gridCol w:w="1677"/>
        <w:gridCol w:w="1195"/>
        <w:gridCol w:w="114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崂山区金三洋制冰冷藏厂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崂山区沙子口街道前登瀛社区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包红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-2022.11.1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6365</wp:posOffset>
                  </wp:positionV>
                  <wp:extent cx="3959860" cy="29698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64795</wp:posOffset>
                  </wp:positionV>
                  <wp:extent cx="4053840" cy="304038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749040</wp:posOffset>
                  </wp:positionV>
                  <wp:extent cx="4206240" cy="315468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5120</wp:posOffset>
                  </wp:positionV>
                  <wp:extent cx="4225290" cy="316865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137660</wp:posOffset>
                  </wp:positionV>
                  <wp:extent cx="4283075" cy="321183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92405</wp:posOffset>
                  </wp:positionV>
                  <wp:extent cx="4060190" cy="3045460"/>
                  <wp:effectExtent l="0" t="0" r="0" b="0"/>
                  <wp:wrapSquare wrapText="bothSides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1600</wp:posOffset>
                  </wp:positionV>
                  <wp:extent cx="4149725" cy="3112135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9685</wp:posOffset>
                  </wp:positionV>
                  <wp:extent cx="4211955" cy="3159125"/>
                  <wp:effectExtent l="0" t="0" r="0" b="0"/>
                  <wp:wrapSquare wrapText="bothSides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C74D7CCD44779822CE1B6D458D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