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51"/>
        <w:gridCol w:w="1118"/>
        <w:gridCol w:w="1668"/>
        <w:gridCol w:w="1256"/>
        <w:gridCol w:w="1200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喜悦汽车销售服务有限公司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市城阳区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08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国道城阳段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40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张聘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文超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10.2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辛圆圆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文超、张心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10.2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辛圆圆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笑笑、常鑫钰、张婉真、吕祯、包红艳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10.27-2022.10.29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53975</wp:posOffset>
                  </wp:positionV>
                  <wp:extent cx="4279900" cy="3209925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0" cy="320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2545</wp:posOffset>
                  </wp:positionH>
                  <wp:positionV relativeFrom="paragraph">
                    <wp:posOffset>149860</wp:posOffset>
                  </wp:positionV>
                  <wp:extent cx="4302125" cy="3226435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2125" cy="322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2545</wp:posOffset>
                  </wp:positionH>
                  <wp:positionV relativeFrom="paragraph">
                    <wp:posOffset>3594100</wp:posOffset>
                  </wp:positionV>
                  <wp:extent cx="4286250" cy="3214370"/>
                  <wp:effectExtent l="0" t="0" r="0" b="0"/>
                  <wp:wrapSquare wrapText="bothSides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321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34620</wp:posOffset>
                  </wp:positionV>
                  <wp:extent cx="4279900" cy="3209925"/>
                  <wp:effectExtent l="0" t="0" r="0" b="0"/>
                  <wp:wrapSquare wrapText="bothSides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0" cy="320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3694430</wp:posOffset>
                  </wp:positionV>
                  <wp:extent cx="4317365" cy="3237865"/>
                  <wp:effectExtent l="0" t="0" r="0" b="0"/>
                  <wp:wrapSquare wrapText="bothSides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7365" cy="323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177165</wp:posOffset>
                  </wp:positionV>
                  <wp:extent cx="4196080" cy="3147060"/>
                  <wp:effectExtent l="0" t="0" r="0" b="0"/>
                  <wp:wrapSquare wrapText="bothSides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6080" cy="314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0485</wp:posOffset>
                  </wp:positionH>
                  <wp:positionV relativeFrom="paragraph">
                    <wp:posOffset>3374390</wp:posOffset>
                  </wp:positionV>
                  <wp:extent cx="4238625" cy="3178810"/>
                  <wp:effectExtent l="0" t="0" r="0" b="0"/>
                  <wp:wrapSquare wrapText="bothSides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8625" cy="317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iajiande</cp:lastModifiedBy>
  <dcterms:modified xsi:type="dcterms:W3CDTF">2023-01-05T08:3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87638227A94AD287DE43316753539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