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森威化工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文登区米山镇东铺头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1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海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海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2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3-01T07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