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51"/>
        <w:gridCol w:w="1118"/>
        <w:gridCol w:w="1668"/>
        <w:gridCol w:w="1256"/>
        <w:gridCol w:w="1200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海利尔药业集团股份有限公司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城阳区城东工业园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杨杰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1.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杨杰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、张心、罗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1.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杨杰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婉真、常鑫钰、李笑笑、郭秀丽、吕祯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1.14-2022.11.16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7145</wp:posOffset>
                  </wp:positionV>
                  <wp:extent cx="4330700" cy="243649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0" cy="243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74930</wp:posOffset>
                  </wp:positionV>
                  <wp:extent cx="4345940" cy="2444750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940" cy="244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2708910</wp:posOffset>
                  </wp:positionV>
                  <wp:extent cx="4314190" cy="2426970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190" cy="242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5398135</wp:posOffset>
                  </wp:positionV>
                  <wp:extent cx="4393565" cy="2471420"/>
                  <wp:effectExtent l="0" t="0" r="0" b="0"/>
                  <wp:wrapSquare wrapText="bothSides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3565" cy="247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165735</wp:posOffset>
                  </wp:positionV>
                  <wp:extent cx="4283075" cy="2409825"/>
                  <wp:effectExtent l="0" t="0" r="0" b="0"/>
                  <wp:wrapSquare wrapText="bothSides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307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2782570</wp:posOffset>
                  </wp:positionV>
                  <wp:extent cx="4251325" cy="2391410"/>
                  <wp:effectExtent l="0" t="0" r="0" b="0"/>
                  <wp:wrapSquare wrapText="bothSides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1325" cy="239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4465</wp:posOffset>
                  </wp:positionH>
                  <wp:positionV relativeFrom="paragraph">
                    <wp:posOffset>5276850</wp:posOffset>
                  </wp:positionV>
                  <wp:extent cx="4051935" cy="3039110"/>
                  <wp:effectExtent l="0" t="0" r="0" b="0"/>
                  <wp:wrapSquare wrapText="bothSides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935" cy="303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iajiande</cp:lastModifiedBy>
  <dcterms:modified xsi:type="dcterms:W3CDTF">2023-01-05T08:4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89269A7934AF19DD8CE1A2719DB1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