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中苑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市北区敦化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6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杜俊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2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杜俊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罗劭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2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杜俊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2.1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03200</wp:posOffset>
                  </wp:positionV>
                  <wp:extent cx="4076700" cy="229298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3705" cy="6010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601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3-01-16T07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BEBD3730D4141B726F16C020A45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