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1"/>
        <w:gridCol w:w="1118"/>
        <w:gridCol w:w="1668"/>
        <w:gridCol w:w="1256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爱福特机械制造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流亭街道双元路西侧空港聚集区金刚山路以北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京明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文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京明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文超、张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京明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常鑫钰、李笑笑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7-2022.10.28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85725</wp:posOffset>
                  </wp:positionV>
                  <wp:extent cx="4397375" cy="32975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7375" cy="329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227965</wp:posOffset>
                  </wp:positionV>
                  <wp:extent cx="2894965" cy="386207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125095</wp:posOffset>
                  </wp:positionV>
                  <wp:extent cx="2898140" cy="386651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386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17780</wp:posOffset>
                  </wp:positionV>
                  <wp:extent cx="2866390" cy="382460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382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151130</wp:posOffset>
                  </wp:positionV>
                  <wp:extent cx="2881630" cy="3844290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84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5841365</wp:posOffset>
                  </wp:positionV>
                  <wp:extent cx="4297045" cy="608520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608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5T08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43BF5A91648D78F8987863FD370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