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天邦汽车销售服务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海尔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郭丽娜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2.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郭丽娜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2.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郭丽娜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张婉真、吕祯、李笑笑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2.21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2.24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14675" cy="2335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33725" cy="23507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80055" cy="22358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45155" cy="23590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5955" cy="23971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05175" cy="24784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095625" cy="23215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33725" cy="23507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446780" cy="258508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56305" cy="259207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28T15:27:00Z</cp:lastPrinted>
  <dcterms:modified xsi:type="dcterms:W3CDTF">2023-02-28T07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