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盛袜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黄河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即发针织工业基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4.11-2023.04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9274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4-27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