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荣成正海水产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威海市荣成市虎山镇邓家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任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2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任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2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任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2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20335" cy="3943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394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7325" cy="3943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19700" cy="39052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57800" cy="3952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57800" cy="39433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57800" cy="39243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57800" cy="39147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48275" cy="39433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3-09T06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