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荣成汇英食品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荣成市石岛峨石山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11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宋江波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匡刚、盖广波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2.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宋江波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匡刚、盖广波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023.02.1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宋江波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743450" cy="35433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0" cy="354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714875" cy="352425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4875" cy="352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714875" cy="35242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4875" cy="352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705350" cy="352425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0" cy="352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714875" cy="351472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4875" cy="351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724400" cy="361950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0" cy="361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3-03-09T06:4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