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鸿森金属加工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山东省青岛市城阳区棘洪滩街道宏顺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博文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博文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博文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丽、张婉真、常鑫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6-2022.12.7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20750</wp:posOffset>
                  </wp:positionV>
                  <wp:extent cx="4314825" cy="32359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-2477135</wp:posOffset>
                  </wp:positionV>
                  <wp:extent cx="4301490" cy="32258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333750</wp:posOffset>
                  </wp:positionV>
                  <wp:extent cx="4378325" cy="328358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460750</wp:posOffset>
                  </wp:positionV>
                  <wp:extent cx="4344035" cy="325818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-560705</wp:posOffset>
                  </wp:positionV>
                  <wp:extent cx="4340225" cy="3255010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6200</wp:posOffset>
                  </wp:positionV>
                  <wp:extent cx="4369435" cy="3277235"/>
                  <wp:effectExtent l="0" t="0" r="0" b="0"/>
                  <wp:wrapSquare wrapText="bothSides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6680</wp:posOffset>
                  </wp:positionV>
                  <wp:extent cx="4391025" cy="3293110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3185</wp:posOffset>
                  </wp:positionV>
                  <wp:extent cx="4391025" cy="3293110"/>
                  <wp:effectExtent l="0" t="0" r="0" b="0"/>
                  <wp:wrapSquare wrapText="bothSides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7A37BCB34A0F93CCDBFC0AC582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