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63"/>
        <w:gridCol w:w="1178"/>
        <w:gridCol w:w="1708"/>
        <w:gridCol w:w="1195"/>
        <w:gridCol w:w="114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富士工业有限公司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流亭街道空港工业园双元路东侧富士路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31-2022.11.1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15950</wp:posOffset>
                  </wp:positionV>
                  <wp:extent cx="4214495" cy="23710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2240</wp:posOffset>
                  </wp:positionV>
                  <wp:extent cx="4007485" cy="225425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70</wp:posOffset>
                  </wp:positionV>
                  <wp:extent cx="4156710" cy="233870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538730</wp:posOffset>
                  </wp:positionV>
                  <wp:extent cx="4231005" cy="237998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331970" cy="243649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78105</wp:posOffset>
                  </wp:positionV>
                  <wp:extent cx="4326255" cy="243332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81300</wp:posOffset>
                  </wp:positionV>
                  <wp:extent cx="4213860" cy="237109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15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E2BA43EE40FDB725E3F227167D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