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瑞驰汽车销售服务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西海岸新区江山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8-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芙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芙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芙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霍汝菲、张婉真、包红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-2022.11.2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95580</wp:posOffset>
                  </wp:positionV>
                  <wp:extent cx="4081145" cy="2296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3350</wp:posOffset>
                  </wp:positionV>
                  <wp:extent cx="4143375" cy="233108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24785</wp:posOffset>
                  </wp:positionV>
                  <wp:extent cx="4257675" cy="239522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4290</wp:posOffset>
                  </wp:positionV>
                  <wp:extent cx="4333240" cy="243776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68275</wp:posOffset>
                  </wp:positionV>
                  <wp:extent cx="4250690" cy="23914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803525</wp:posOffset>
                  </wp:positionV>
                  <wp:extent cx="4218940" cy="237363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452110</wp:posOffset>
                  </wp:positionV>
                  <wp:extent cx="4238625" cy="238442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8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A1A679EE48BC8A1223CBC54D26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