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高测科技股份有限公司城阳分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市城阳区流亭街道青岛丛林实业有限公司院内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孝天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0.2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洋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文超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0.2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洋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笑笑、常鑫钰、霍汝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0.28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250190</wp:posOffset>
                  </wp:positionV>
                  <wp:extent cx="4258945" cy="319405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8945" cy="319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153670</wp:posOffset>
                  </wp:positionV>
                  <wp:extent cx="4152900" cy="3114675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0" cy="311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3419475</wp:posOffset>
                  </wp:positionV>
                  <wp:extent cx="4286250" cy="3214370"/>
                  <wp:effectExtent l="0" t="0" r="0" b="0"/>
                  <wp:wrapSquare wrapText="bothSides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321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54610</wp:posOffset>
                  </wp:positionV>
                  <wp:extent cx="4097655" cy="5803265"/>
                  <wp:effectExtent l="0" t="0" r="0" b="0"/>
                  <wp:wrapSquare wrapText="bothSides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7655" cy="580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iajiande</cp:lastModifiedBy>
  <dcterms:modified xsi:type="dcterms:W3CDTF">2023-01-05T08:5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A84011B71461297AE8FAF6B30D10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