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丽豪石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崂山区枣山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佳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佳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佳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7145</wp:posOffset>
                  </wp:positionV>
                  <wp:extent cx="4213860" cy="31603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1130</wp:posOffset>
                  </wp:positionV>
                  <wp:extent cx="4232910" cy="317436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99720</wp:posOffset>
                  </wp:positionV>
                  <wp:extent cx="4309110" cy="323151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42900</wp:posOffset>
                  </wp:positionV>
                  <wp:extent cx="4297045" cy="322262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12395</wp:posOffset>
                  </wp:positionV>
                  <wp:extent cx="4043045" cy="3032125"/>
                  <wp:effectExtent l="0" t="0" r="0" b="0"/>
                  <wp:wrapSquare wrapText="bothSides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42900</wp:posOffset>
                  </wp:positionV>
                  <wp:extent cx="3934460" cy="295084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45415</wp:posOffset>
                  </wp:positionV>
                  <wp:extent cx="4213860" cy="3160395"/>
                  <wp:effectExtent l="0" t="0" r="0" b="0"/>
                  <wp:wrapSquare wrapText="bothSides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84785</wp:posOffset>
                  </wp:positionV>
                  <wp:extent cx="3890010" cy="2917825"/>
                  <wp:effectExtent l="0" t="0" r="0" b="0"/>
                  <wp:wrapSquare wrapText="bothSides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99B7D7B84537933230B9D33C86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