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79"/>
        <w:gridCol w:w="890"/>
        <w:gridCol w:w="1534"/>
        <w:gridCol w:w="1390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亿隆自动化不锈钢技术（青岛）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艳阳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宗宁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贺玉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贺玉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丽、张婉真、常鑫钰、霍汝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1-2022.10.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4300</wp:posOffset>
                  </wp:positionV>
                  <wp:extent cx="4107180" cy="308038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4106545" cy="2052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068445" cy="57619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576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7F887F2A406890D82D383BE52D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