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862"/>
        <w:gridCol w:w="1165"/>
        <w:gridCol w:w="1708"/>
        <w:gridCol w:w="1256"/>
        <w:gridCol w:w="120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润通工艺品有限公司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夏庄街道成康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2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联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U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谷夏庄智造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东户后古镇村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佳梅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0.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佳梅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罗劭、马树文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0.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佳梅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吕祯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0.24-2022.10.27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1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327025</wp:posOffset>
                  </wp:positionV>
                  <wp:extent cx="4229100" cy="237934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47955</wp:posOffset>
                  </wp:positionV>
                  <wp:extent cx="4137660" cy="320929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7660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266065</wp:posOffset>
                  </wp:positionV>
                  <wp:extent cx="4233545" cy="306514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3545" cy="306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4329430" cy="330962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9430" cy="330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4288790" cy="318262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8790" cy="318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4224655" cy="3200400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65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4392930" cy="3234690"/>
                  <wp:effectExtent l="0" t="0" r="0" b="0"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93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15T07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B60F8E5554DC091A943126961C2A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