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7"/>
        <w:gridCol w:w="1173"/>
        <w:gridCol w:w="1696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安耐驰轮胎有限公司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明村镇前楼村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金芬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金芬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、张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金芬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张婉真、包红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7-2022.11.9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61925</wp:posOffset>
                  </wp:positionV>
                  <wp:extent cx="4081145" cy="2296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0005</wp:posOffset>
                  </wp:positionV>
                  <wp:extent cx="4004310" cy="22529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633345</wp:posOffset>
                  </wp:positionV>
                  <wp:extent cx="4314190" cy="24269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5085</wp:posOffset>
                  </wp:positionV>
                  <wp:extent cx="4171315" cy="234696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780</wp:posOffset>
                  </wp:positionV>
                  <wp:extent cx="4099560" cy="230632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684145</wp:posOffset>
                  </wp:positionV>
                  <wp:extent cx="4053205" cy="228028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3185</wp:posOffset>
                  </wp:positionV>
                  <wp:extent cx="3895090" cy="219138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6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1CC8BB0934D3BB338521B5EC733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