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劳立斯世正乐器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国城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柱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柱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王文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柱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常鑫钰、李笑笑、霍汝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3-2022.11.28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69850</wp:posOffset>
                  </wp:positionV>
                  <wp:extent cx="4279900" cy="32099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69545</wp:posOffset>
                  </wp:positionV>
                  <wp:extent cx="4343400" cy="325755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769995</wp:posOffset>
                  </wp:positionV>
                  <wp:extent cx="4343400" cy="32575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17475</wp:posOffset>
                  </wp:positionV>
                  <wp:extent cx="4349750" cy="326199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575050</wp:posOffset>
                  </wp:positionV>
                  <wp:extent cx="4349750" cy="326199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72720</wp:posOffset>
                  </wp:positionV>
                  <wp:extent cx="4306570" cy="322961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668395</wp:posOffset>
                  </wp:positionV>
                  <wp:extent cx="4364990" cy="3274060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990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33985</wp:posOffset>
                  </wp:positionV>
                  <wp:extent cx="4385945" cy="3289300"/>
                  <wp:effectExtent l="0" t="0" r="0" b="0"/>
                  <wp:wrapSquare wrapText="bothSides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16T06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1F7C29F084A88BD62E6454E7FCC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