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38"/>
        <w:gridCol w:w="1173"/>
        <w:gridCol w:w="1706"/>
        <w:gridCol w:w="1133"/>
        <w:gridCol w:w="10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恒瑞禧实业集团有限公司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龙泉街道办事处康泉河二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宫晓晓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宫晓晓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张心、王文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宫晓晓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-2022.11.5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6745</wp:posOffset>
                  </wp:positionV>
                  <wp:extent cx="4195445" cy="23602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15900</wp:posOffset>
                  </wp:positionV>
                  <wp:extent cx="4481830" cy="33610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72180" cy="49168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6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C738723494DEC9AA5800D67101B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