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52"/>
        <w:gridCol w:w="1109"/>
        <w:gridCol w:w="1698"/>
        <w:gridCol w:w="1272"/>
        <w:gridCol w:w="12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方舟机电有限公司（一厂）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黄岛区保税区曼谷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52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毛桂宝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3.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毛桂宝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3.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毛桂宝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李笑笑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3.16</w:t>
            </w:r>
            <w:r>
              <w:rPr>
                <w:rFonts w:eastAsia="仿宋_GB2312;仿宋"/>
                <w:bCs/>
                <w:sz w:val="24"/>
                <w:szCs w:val="24"/>
              </w:rPr>
              <w:t>-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3.17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34665" cy="22758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665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25800" cy="24187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1620" cy="36887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1620" cy="368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80740" cy="25355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253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59760" cy="23698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81045" cy="246126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1045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50235" cy="315023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315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3-30T10:36:00Z</cp:lastPrinted>
  <dcterms:modified xsi:type="dcterms:W3CDTF">2023-03-30T02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