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1"/>
        <w:gridCol w:w="1154"/>
        <w:gridCol w:w="1684"/>
        <w:gridCol w:w="1173"/>
        <w:gridCol w:w="11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东营大海科林光电有限公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山东省东营市广饶县经济开发区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海伦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盖广波、匡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李海伦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盖广波、匡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李海伦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李笑笑、吕祯、张婉真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郭秀丽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2.18~2023.02.22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045</wp:posOffset>
                  </wp:positionH>
                  <wp:positionV relativeFrom="page">
                    <wp:posOffset>47625</wp:posOffset>
                  </wp:positionV>
                  <wp:extent cx="3333750" cy="471487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105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cp:lastPrinted>2023-01-16T10:32:00Z</cp:lastPrinted>
  <dcterms:modified xsi:type="dcterms:W3CDTF">2023-03-06T06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7AF6BBEBE476984656FB75446EF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