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36"/>
        <w:gridCol w:w="1172"/>
        <w:gridCol w:w="1698"/>
        <w:gridCol w:w="1133"/>
        <w:gridCol w:w="108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烟台市安美电力设备有限公司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省栖霞市桃村镇桃威铁路机务折返段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大伟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大伟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、张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2.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大伟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吕祯、张婉真、常鑫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2.1-2022.12.3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48895</wp:posOffset>
                  </wp:positionV>
                  <wp:extent cx="3883660" cy="291211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660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10820</wp:posOffset>
                  </wp:positionV>
                  <wp:extent cx="4225290" cy="316865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290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039235</wp:posOffset>
                  </wp:positionV>
                  <wp:extent cx="4149725" cy="311213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725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7000</wp:posOffset>
                  </wp:positionV>
                  <wp:extent cx="4225290" cy="316865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290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3800475</wp:posOffset>
                  </wp:positionV>
                  <wp:extent cx="4244975" cy="318325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975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14300</wp:posOffset>
                  </wp:positionV>
                  <wp:extent cx="4206240" cy="315468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3524250</wp:posOffset>
                  </wp:positionV>
                  <wp:extent cx="4229735" cy="3168650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3-01-03T07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A8740F41042189D8574B4759ACF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