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53"/>
        <w:gridCol w:w="1120"/>
        <w:gridCol w:w="1708"/>
        <w:gridCol w:w="1256"/>
        <w:gridCol w:w="12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伊利诺易包装（青岛）有限公司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环秀街道钱崮山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蕾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蕾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蕾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4-2022.11.25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99390</wp:posOffset>
                  </wp:positionV>
                  <wp:extent cx="3703955" cy="27774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36645" cy="51669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516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50190</wp:posOffset>
                  </wp:positionV>
                  <wp:extent cx="4001770" cy="300101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9525F7D5F4C279B655D0ACC5263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