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金瑞汽车维修有限公司市南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市南区团岛五路一号金瑞汽车维修有限公司市南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肖天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肖天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2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肖天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张婉真、郭秀丽、包红艳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2.24-2023.02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716000" cy="13716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611225" cy="9734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1225" cy="973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601700" cy="9734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0" cy="973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535025" cy="9753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5025" cy="975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716000" cy="9753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975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468350" cy="97631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0" cy="976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3-02T05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